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ДЛЯ ПОЖИЛОГО ЧЕЛОВЕКА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ывайте запирать входную дверь, находясь дома и выходя даже ненадолго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ячьте ключи в легко обнаруживаемых местах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впускайте в квартиру незнакомых людей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ый главный совет: не открывайте дверь незнакомым людям!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кто не может прийти к вам, чтобы провести обмен денег. Никакого обмена денег сейчас не проводится. Если к вам пришли с таким предложением – это мошенники! 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циальные работники не приходят без предупреждения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 бы социальный работник пришел к пожилому человеку, ему необходимо подать заявление в учреждения надомного обслуживания. После этого пенсионеру сообщат, кто и когда будет его посещать. Поэтому открывать дверь нужно только известному вам социальному работнику, а не каждому кто им представился. 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сторонние представляются сотрудниками коммунальных служб, попросите предъявить удостоверение, спросите данные этого человека, свяжитесь с той службой, которую он называет, и уточните, работает ли у них такой человек, направляли ли его к вам.  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сите пришедшего пригласить соседей, чтобы они присутствовали при вашем разговоре. Если в это время соседей нет дома, попросите визитера прийти в другое любое удобное для вас время, когда вы не будете находиться дома в одиночестве. Если это действительно сотрудник той службы, которую он называет, он выполнит вашу просьбу, а если нет, то таким образом вы сможете избежать возможных неприятностей. 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покупайте «с рук» какие-либо вещи, лекарства, бытовые или медицинские приборы (они, как правило, не являются лечебными и пользы для здоровья принести не могут, а иногда и просто могут быть опасными в использовании). Приобретая вещи «с рук», вы рискуете быть обманутыми! 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м позвонят по телефону и сообщат, что ваш родственник попал в неприятности и ему нужны деньги, не сомневайтесь: это жулики! Техника сегодня позволяет даже подделать голос человека. Самое главное – не волнуйтесь, не поддавайтесь панике. Скажите позвонившему, что сможете собрать нужную сумму, свяжитесь с родственниками и сразу же обращайтесь в полицию! Ни в коем случае не передавайте деньги незнакомым людям! 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жде чем принять любое решение, связанное со значительными расходами, обязательно посоветуйтесь с близкими!</w:t>
      </w:r>
    </w:p>
    <w:p>
      <w:pPr>
        <w:pStyle w:val="Style16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 всех подозрительных случаях, когда незнакомые люди настойчиво пытаются навязать вам свое общение и проявляют повышенное внимание, стремясь войти к вам в дом, сообщайте в полицию по телефону 02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будьте доверчивыми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2:00Z</dcterms:created>
  <dc:creator>User</dc:creator>
  <dc:description/>
  <cp:keywords/>
  <dc:language>en-US</dc:language>
  <cp:lastModifiedBy>Socpom</cp:lastModifiedBy>
  <cp:lastPrinted>2016-07-15T19:30:00Z</cp:lastPrinted>
  <dcterms:modified xsi:type="dcterms:W3CDTF">2017-09-21T13:34:00Z</dcterms:modified>
  <cp:revision>5</cp:revision>
  <dc:subject/>
  <dc:title>ИНФОРМАЦИЯ О БАНКОВСКОЙ КАРТЕ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linkref">
    <vt:lpwstr/>
  </property>
  <property fmtid="{D5CDD505-2E9C-101B-9397-08002B2CF9AE}" pid="6" name="orderid">
    <vt:lpwstr/>
  </property>
  <property fmtid="{D5CDD505-2E9C-101B-9397-08002B2CF9AE}" pid="7" name="visible">
    <vt:lpwstr>0</vt:lpwstr>
  </property>
</Properties>
</file>